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eastAsia="方正楷体简体"/>
          <w:kern w:val="0"/>
          <w:sz w:val="28"/>
          <w:szCs w:val="28"/>
        </w:rPr>
        <w:tab/>
      </w:r>
      <w:r>
        <w:rPr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泰州市第二人民医院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公开招聘合同制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8006715" cy="508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71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760"/>
                              <w:gridCol w:w="1315"/>
                              <w:gridCol w:w="739"/>
                              <w:gridCol w:w="1261"/>
                              <w:gridCol w:w="2070"/>
                              <w:gridCol w:w="4635"/>
                              <w:gridCol w:w="1829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其他要求和说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中起点专科及以上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理学、护理、助产、高级护理、涉外护理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提供合格的护士执业资格考试成绩通知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理学（助产方向）、助产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全日制普通高校毕业生，取得相应的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、临床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得专业学位，须提供专业型研究生、外科或骨科规培、临床执业医师资格证和骨科脊柱或关节方向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师注册的执业范围须符合报考岗位要求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前提供规培基地出具的规培合格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医针灸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得专业学位，须提供专业型研究生、中医科或针灸推拿专业规培和中医执业医师资格证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理科医师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病理学、病理学与病理生理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得专业学位，须提供专业型研究生、临床病理科规培和临床执业医师资格证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血管外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儿科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妇产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老年病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老年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，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重症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5pt;height:400pt;mso-wrap-distance-left:9pt;mso-wrap-distance-right:9pt;mso-wrap-distance-top:0pt;mso-wrap-distance-bottom:0pt;margin-top:2.75pt;mso-position-vertical-relative:text;margin-left:10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760"/>
                        <w:gridCol w:w="1315"/>
                        <w:gridCol w:w="739"/>
                        <w:gridCol w:w="1261"/>
                        <w:gridCol w:w="2070"/>
                        <w:gridCol w:w="4635"/>
                        <w:gridCol w:w="1829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其他要求和说明 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中起点专科及以上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理学、护理、助产、高级护理、涉外护理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全日制普通高校毕业生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届毕业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提供合格的护士执业资格考试成绩通知单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理学（助产方向）、助产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全日制普通高校毕业生，取得相应的学位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、临床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得专业学位，须提供专业型研究生、外科或骨科规培、临床执业医师资格证和骨科脊柱或关节方向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师注册的执业范围须符合报考岗位要求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前提供规培基地出具的规培合格证明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医针灸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得专业学位，须提供专业型研究生、中医科或针灸推拿专业规培和中医执业医师资格证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理科医师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病理学、病理学与病理生理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得专业学位，须提供专业型研究生、临床病理科规培和临床执业医师资格证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血管外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、儿科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、妇产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老年病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、老年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，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、重症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7525</wp:posOffset>
                </wp:positionV>
                <wp:extent cx="8003540" cy="492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354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4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32"/>
                              <w:gridCol w:w="1575"/>
                              <w:gridCol w:w="630"/>
                              <w:gridCol w:w="1238"/>
                              <w:gridCol w:w="2017"/>
                              <w:gridCol w:w="4688"/>
                              <w:gridCol w:w="1824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其他要求和说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眼科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急诊内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急诊医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急诊外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超声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放射科技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含核医学科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学影像学、医学影像、医学影像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hd w:fill="FFFFFF" w:val="clear"/>
                                    <w:spacing w:before="0" w:after="0"/>
                                    <w:rPr>
                                      <w:rFonts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全日制普通高校毕业生，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学检验、医学检验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全日制普通高校毕业生，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理科技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理学、临床医学（病理学）、医学检验技术（病理技术方向）、医学病理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全日制普通高校毕业生，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务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卫生事业管理、公共事业管理（卫生事业管理）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全日制普通高校毕业生，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药类院校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药剂部（含静脉配置中心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药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全日制普通高校毕业生，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pt;height:387.6pt;mso-wrap-distance-left:9pt;mso-wrap-distance-right:9pt;mso-wrap-distance-top:0pt;mso-wrap-distance-bottom:0pt;margin-top:-40.75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4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632"/>
                        <w:gridCol w:w="1575"/>
                        <w:gridCol w:w="630"/>
                        <w:gridCol w:w="1238"/>
                        <w:gridCol w:w="2017"/>
                        <w:gridCol w:w="4688"/>
                        <w:gridCol w:w="1824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其他要求和说明 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、眼科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急诊内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、急诊医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女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急诊外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超声室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女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放射科技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含核医学科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学影像学、医学影像、医学影像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widowControl/>
                              <w:shd w:fill="FFFFFF" w:val="clear"/>
                              <w:spacing w:before="0" w:after="0"/>
                              <w:rPr>
                                <w:rFonts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全日制普通高校毕业生，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女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学检验、医学检验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全日制普通高校毕业生，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理科技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理学、临床医学（病理学）、医学检验技术（病理技术方向）、医学病理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全日制普通高校毕业生，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务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卫生事业管理、公共事业管理（卫生事业管理）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全日制普通高校毕业生，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药类院校毕业生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药剂部（含静脉配置中心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药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全日制普通高校毕业生，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ind w:firstLine="900"/>
        <w:jc w:val="lef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ind w:firstLine="9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所有岗位不招民办高校毕业生，除护理和助产岗位外，均不招独立学院毕业生。医药类院校、</w:t>
      </w:r>
      <w:r>
        <w:rPr>
          <w:rFonts w:ascii="宋体;SimSun" w:hAnsi="宋体;SimSun" w:cs="宋体;SimSun"/>
          <w:sz w:val="18"/>
          <w:szCs w:val="18"/>
        </w:rPr>
        <w:t>独立学院和民办高校以学信网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高考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院校库为准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非护理岗位无人报考的，均将招聘人数调整至护理岗位，但护理岗位总招聘人数不超过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名。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ab/>
      </w:r>
    </w:p>
    <w:p>
      <w:pPr>
        <w:pStyle w:val="Normal"/>
        <w:widowControl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9:00Z</dcterms:created>
  <dc:creator>rc</dc:creator>
  <dc:description/>
  <dc:language>en-US</dc:language>
  <cp:lastModifiedBy>rc</cp:lastModifiedBy>
  <dcterms:modified xsi:type="dcterms:W3CDTF">2019-03-07T02:13:00Z</dcterms:modified>
  <cp:revision>1</cp:revision>
  <dc:subject/>
  <dc:title/>
</cp:coreProperties>
</file>